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"/>
        <w:jc w:val="righ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llegato 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(personale A.T.A.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"/>
        <w:jc w:val="right"/>
        <w:rPr/>
      </w:pPr>
      <w:r>
        <w:rPr>
          <w:b/>
          <w:bCs/>
        </w:rPr>
        <w:tab/>
        <w:tab/>
        <w:tab/>
        <w:tab/>
        <w:tab/>
        <w:tab/>
        <w:tab/>
        <w:t>Al Dirigente Scolastico</w:t>
        <w:tab/>
        <w:t xml:space="preserve">I.C. VERONA 1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"/>
        <w:jc w:val="right"/>
        <w:rPr/>
      </w:pPr>
      <w:r>
        <w:rPr>
          <w:b/>
          <w:bCs/>
        </w:rPr>
        <w:t>VERONA (VR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qualifica_______________________________________________________________________________(specificare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In servizio nel corrente anno scolastico presso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il C.C.N.I.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2003 e dall’art.15 comma 1 della legge 183/2011,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Ai sensi dell'art. 46 del  DPR n. 445 del 28 dicembre 2000 come modificato ed integrato dall’ art.15 legge n.3 del 16.01.2003 e </w:t>
      </w:r>
      <w:r>
        <w:rPr>
          <w:b/>
          <w:bCs/>
          <w:iCs/>
        </w:rPr>
        <w:t>dall’art.15 comma 1 della legge 183/201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Di essere__________________________ (indicare lo stato civile: celibe-nubile/coniugata/separata/divorziata:l</w:t>
      </w:r>
      <w:r>
        <w:rPr>
          <w:b/>
          <w:bCs/>
          <w:u w:val="single"/>
        </w:rPr>
        <w:t>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 avere numero ____ figli che compiono i 6 anni entro il 31 dicembre del corrente anno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 xml:space="preserve">             Cognome</w:t>
        <w:tab/>
        <w:tab/>
        <w:t xml:space="preserve">     nato a</w:t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b/>
          <w:b/>
          <w:bCs/>
        </w:rPr>
      </w:pPr>
      <w:bookmarkStart w:id="0" w:name="_Hlk66353846"/>
      <w:bookmarkEnd w:id="0"/>
      <w:r>
        <w:rPr>
          <w:b/>
          <w:bCs/>
        </w:rPr>
        <w:t>_______________________</w:t>
        <w:tab/>
        <w:t>_______________________     ________________</w:t>
        <w:tab/>
        <w:t xml:space="preserve">    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_______________________  </w:t>
        <w:tab/>
        <w:t>_______________________     ________________      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</w:rPr>
      </w:pPr>
      <w:bookmarkStart w:id="1" w:name="_Hlk66353846"/>
      <w:bookmarkEnd w:id="1"/>
      <w:r>
        <w:rPr>
          <w:b/>
          <w:bCs/>
        </w:rPr>
        <w:t>_______________________           _______________________    ________________      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 avere numero ___ figli di età superiore ai 6 anni ma che compiono 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_____________________              __________________       ___________________     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he la persona con cui chiede di ricongiungersi nel comune di ______________________________ ivi residente dal ___________________  è (indicare cognome, nome e grado di parentela)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 xml:space="preserve">    il                            grado di parentela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_________________</w:t>
        <w:tab/>
        <w:t xml:space="preserve"> ___________________   _________________   _______________     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essere incluso nella graduatoria di merito in pubb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riservato/per esami e titoli/titoli</w:t>
      </w:r>
      <w:r>
        <w:rPr>
          <w:b/>
          <w:bCs/>
        </w:rPr>
        <w:t xml:space="preserve"> a posti di Responsabile Amm/vo bandito da ___________________ con O.M./D.M./D.P. _______del 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360"/>
        <w:ind w:left="768" w:right="0" w:hanging="360"/>
        <w:jc w:val="both"/>
        <w:rPr>
          <w:b/>
          <w:b/>
          <w:bCs/>
        </w:rPr>
      </w:pPr>
      <w:r>
        <w:rPr>
          <w:b/>
          <w:bCs/>
        </w:rPr>
        <w:t>concorso riservato a posti di qualifica superiore a quella attualmente rivestita bandito da _______________ con O.M./D.M./D.P. _________ del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tro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</w:rPr>
        <w:t>Verona, _________________                                   Firma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nextPage"/>
      <w:pgSz w:w="11906" w:h="16838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2:00Z</dcterms:created>
  <dc:creator>WIN95</dc:creator>
  <dc:description/>
  <dc:language>en-US</dc:language>
  <cp:lastModifiedBy/>
  <cp:lastPrinted>1995-11-21T17:41:00Z</cp:lastPrinted>
  <dcterms:modified xsi:type="dcterms:W3CDTF">2024-02-08T11:25:43Z</dcterms:modified>
  <cp:revision>3</cp:revision>
  <dc:subject/>
  <dc:title>DICHIARAZIONE PERSONALE</dc:title>
</cp:coreProperties>
</file>