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ersonale ATA di ruolo profilo professionale di 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odice fiscale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 combinazione delle due precedenti modalità)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ore _____ / _____ settimanal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ocumentare con dichiarazione personale);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ocumentare con dichiarazione personal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D - figli di età inferiore a quella prescritta per la frequenza della scuola dell’obbligo (dichiarare la data di     nascita dei figli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ocument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 (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G - sussistenza di motivate esigenze di studio (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- anni in altro ruolo 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/>
        <w:t xml:space="preserve">N.B. </w:t>
      </w:r>
      <w:r>
        <w:rPr>
          <w:b/>
        </w:rPr>
        <w:t>Il richiedente che ottenga il trasferimento o il passaggio dovrà inviare a questo U.A.T. la rettifica 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0:00Z</dcterms:created>
  <dc:creator>M.I.U.R.</dc:creator>
  <dc:description/>
  <cp:keywords/>
  <dc:language>en-US</dc:language>
  <cp:lastModifiedBy>Maria Catena Lupo</cp:lastModifiedBy>
  <cp:lastPrinted>2007-03-06T16:47:00Z</cp:lastPrinted>
  <dcterms:modified xsi:type="dcterms:W3CDTF">2024-02-28T09:10:00Z</dcterms:modified>
  <cp:revision>2</cp:revision>
  <dc:subject/>
  <dc:title>RICHIESTA DI TRASFORMAZIONE DEL RAPPORTO DI LAVORO DA TEMPO PIENO A TEMPO PARZIALE</dc:title>
</cp:coreProperties>
</file>